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2"/>
          <w:szCs w:val="12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12"/>
          <w:szCs w:val="12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2"/>
          <w:szCs w:val="12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12"/>
          <w:szCs w:val="12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2"/>
          <w:szCs w:val="1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val="ru-RU" w:eastAsia="zxx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38"/>
      </w:tblGrid>
      <w:tr>
        <w:trPr/>
        <w:tc>
          <w:tcPr>
            <w:tcW w:w="4200" w:type="dxa"/>
            <w:tcBorders/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57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О внесении изменений 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57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в постановление Администрации города Челябинска от 23.07.2013 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180-п </w:t>
            </w:r>
          </w:p>
        </w:tc>
        <w:tc>
          <w:tcPr>
            <w:tcW w:w="5438" w:type="dxa"/>
            <w:tcBorders/>
          </w:tcPr>
          <w:p>
            <w:pPr>
              <w:pStyle w:val="Style19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В соответств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  <w:u w:val="none"/>
            <w:lang w:val="ru-RU" w:eastAsia="zxx" w:bidi="ar-SA"/>
          </w:rPr>
          <w:t>кодексо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 Российской Федерации, Градостроительным 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  <w:u w:val="none"/>
            <w:lang w:val="ru-RU" w:eastAsia="zxx" w:bidi="ar-SA"/>
          </w:rPr>
          <w:t>кодексо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  <w:u w:val="none"/>
            <w:lang w:val="ru-RU" w:eastAsia="zxx" w:bidi="ar-SA"/>
          </w:rPr>
          <w:t>законо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  <w:u w:val="none"/>
            <w:lang w:val="ru-RU" w:eastAsia="zxx" w:bidi="ar-SA"/>
          </w:rPr>
          <w:t>Уставо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 города Челябинс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  <w:t>ПОСТАНОВЛЯЮ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1. Внести в постановление Администрации города Челябинск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от 23.07.2013 № 180-п «Об утверждении Положения о приемочной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»  следующие изменения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) пункт 1 приложения изложить в следующей редакци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«1. Приемочная комиссия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 (далее – Комиссия) является коллегиальным постоянно действующим совещательным органом, сформированным для подготовки акта, подтверждающего завершение переустройства и (или) перепланировки, и (или) иных работ, указанных в части 8 статьи 23 Жилищного кодекса Российской Федерации,  на территории города Челябинска (далее – акт приемочной комиссии), либо подготовки отказа в выдаче акта приемочной комиссии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) в пункте 2 приложения слова «Уставом города Челябинска,» заменить  словами «Уставом города Челябинска, постановлением Администрации города Челябинска от 04.02.2019 № 43-п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) пункт 3 приложения изложить в следующей редакци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«3. К полномочиям Комиссии относится принятие на основании представленного заявителем уведомления об окончании переустройства и (или) перепланировки, и (или) иных работ решения о выдаче акта приемочной комиссии либо решения об отказе в выдаче акта приемочной комиссии.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) в пункте 4 приложения слова «Главное управление архитектуры и градостроительства Администрации города Челябинска.» заменить словами «Комитет градостроительства и архитектуры города Челябинска.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) в пункте 6 приложения  слова «председателем Комиссии» заменить  словами «председателем Комиссии по мере необходимости.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) пункт 7 приложения – исключить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) пункт 8 приложения изложить в следующей редакци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«8. Принятые Комиссией решения фиксируются секретарем Комиссии в  протоколах заседаний Комиссии, которые подписываются председателем Комиссии и секретарем Комиссии.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8) пункт 10 приложения – исключить.</w:t>
      </w:r>
    </w:p>
    <w:p>
      <w:pPr>
        <w:pStyle w:val="Normal"/>
        <w:widowControl/>
        <w:tabs>
          <w:tab w:val="clear" w:pos="720"/>
          <w:tab w:val="left" w:pos="72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2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Управлению информационной политики Администрации города Челябинска (Сафонов В. 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widowControl/>
        <w:tabs>
          <w:tab w:val="clear" w:pos="720"/>
          <w:tab w:val="left" w:pos="72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u w:val="none"/>
          <w:lang w:val="ru-RU" w:eastAsia="zxx" w:bidi="ar-SA"/>
        </w:rPr>
        <w:t>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Внести настоящее постановление в раздел 6 «Градостроительство»  нормативной правовой базы местного самоуправления города Челябинс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4. Контроль за исполнением настоящего постановления возложить на  заместите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Главы города по вопросам градостроительства Шамне В. 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  <w:t>5. Настоящее постановление вступает в силу после его официального опубликования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684" w:leader="none"/>
          <w:tab w:val="left" w:pos="1083" w:leader="none"/>
        </w:tabs>
        <w:autoSpaceDE w:val="false"/>
        <w:spacing w:lineRule="auto" w:line="36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684" w:leader="none"/>
          <w:tab w:val="left" w:pos="1083" w:leader="none"/>
        </w:tabs>
        <w:autoSpaceDE w:val="false"/>
        <w:spacing w:lineRule="auto" w:line="36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  <w:t>Главы города Челябинска                                                                        Н. П. Котова</w:t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  <w:t>И. В. Гнездилова</w:t>
      </w:r>
    </w:p>
    <w:p>
      <w:pPr>
        <w:pStyle w:val="TextBody"/>
        <w:tabs>
          <w:tab w:val="clear" w:pos="720"/>
          <w:tab w:val="left" w:pos="540" w:leader="none"/>
          <w:tab w:val="left" w:pos="555" w:leader="none"/>
        </w:tabs>
        <w:autoSpaceDE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  <w:t>263 82 51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40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3CFDBD1445FBD6FFEAA1D09AED9B709C0C1389BB3C0DE9DCBAAF8B245CBFFED95D92A84A05847F57CD24AE8OBn3L" TargetMode="External"/><Relationship Id="rId3" Type="http://schemas.openxmlformats.org/officeDocument/2006/relationships/hyperlink" Target="consultantplus://offline/ref=A9D3CFDBD1445FBD6FFEAA1D09AED9B709C0C1389BB3C0DE9DCBAAF8B245CBFFED95D92A84A05847F57CD24AE8OBn3L" TargetMode="External"/><Relationship Id="rId4" Type="http://schemas.openxmlformats.org/officeDocument/2006/relationships/hyperlink" Target="consultantplus://offline/ref=A9D3CFDBD1445FBD6FFEAA1D09AED9B709C2C4389CB7C0DE9DCBAAF8B245CBFFED95D92A84A05847F57CD24AE8OBn3L" TargetMode="External"/><Relationship Id="rId5" Type="http://schemas.openxmlformats.org/officeDocument/2006/relationships/hyperlink" Target="consultantplus://offline/ref=A9D3CFDBD1445FBD6FFEB4101FC286BC03CB9E359BB6CC8AC298ACAFED15CDAABFD58773D5ED134AF26BCE4AEEA471B619ODn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7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34:00Z</dcterms:created>
  <dc:creator>Domain User</dc:creator>
  <dc:description/>
  <dc:language>en-US</dc:language>
  <cp:lastModifiedBy/>
  <cp:lastPrinted>2019-09-26T16:38:00Z</cp:lastPrinted>
  <dcterms:modified xsi:type="dcterms:W3CDTF">2019-09-26T12:14:47Z</dcterms:modified>
  <cp:revision>111</cp:revision>
  <dc:subject/>
  <dc:title>Постановление Администрации города Челябинска от 23.07.2013 N 180-п"Об утверждении Положения о приемочной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"(вместе с "Положением о приемочной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